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＜健康調査・個人情報記載調査と参加申し込みの例＞</w:t>
      </w:r>
    </w:p>
    <w:p>
      <w:pPr>
        <w:pStyle w:val="Normal"/>
        <w:spacing w:lineRule="exact" w:line="300"/>
        <w:ind w:right="210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関係保護者　殿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立　　　　中学校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校　長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</w:rPr>
        <w:t>第７９回東三河中学校総合体育大会にあたって健康調査をお願いします。保護者は、お子さんとよく話し合い、下記のことがらについて記入し、ご提出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【　健　康　調　査　】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次の</w:t>
      </w:r>
      <w:r>
        <w:rPr>
          <w:rFonts w:cs="ＭＳ 明朝;MS Mincho" w:ascii="ＭＳ 明朝;MS Mincho" w:hAnsi="ＭＳ 明朝;MS Mincho"/>
        </w:rPr>
        <w:t>(1)(2)</w:t>
      </w:r>
      <w:r>
        <w:rPr>
          <w:rFonts w:ascii="ＭＳ 明朝;MS Mincho" w:hAnsi="ＭＳ 明朝;MS Mincho" w:cs="ＭＳ 明朝;MS Mincho"/>
        </w:rPr>
        <w:t>のいずれかに「○」印をつけてください。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健康状態は良好である。　　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健康状態は良好でな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次の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にあてはまることがあれば、記入し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現在、医者にかかっている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〔（病院名）　　　　　　（理由）　　　　　　　　　　　（現在の状態）　　　　　　　　　〕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医者に激しい運動をしてはいけないといわれている。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</w:rPr>
        <w:t>　　　〔（理由）　　　　　　　　　　　　　　　　　　　　　　　　　　　　　　　　　　　　　　〕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最近（１か月以内）、胸が苦しくなった。心臓が速くうつことがある。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</w:rPr>
        <w:t>　　　〔（どんなときに）　　　　　　　　　　　　　（どのように）　　　　　　　　　　　　　　〕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医者にかかっていないが、現在からだの調子が悪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持病・・・ぜんそくなどを含めて記入してください。）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</w:rPr>
        <w:t>　　　〔　　　　　　　　　　　　　　　　　　　　　　　　　　　　　　　　　　　　　　　　 　〕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その他、健康状態が良好でないわけ。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</w:rPr>
        <w:t>　　　〔　　　　　　　　　　　　　　　　　　　　　　　　　　　　　　　　　　　　　　 　　　〕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【個人情報の記載に関する調査】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次の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のいずれかに「○」印をつけてください。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</w:rPr>
        <w:t>　※個人情報の掲載についての承諾の有無は、大会参加の可否には関係ありません。</w:t>
      </w:r>
    </w:p>
    <w:p>
      <w:pPr>
        <w:pStyle w:val="Normal"/>
        <w:spacing w:lineRule="exact" w:line="320"/>
        <w:ind w:left="525" w:hanging="42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大会要項・プログラム・成績上位者の報道発表並びにホームページへの学校名･氏名・学年・記録等の記載をすべて承諾します。</w:t>
      </w:r>
    </w:p>
    <w:p>
      <w:pPr>
        <w:pStyle w:val="Normal"/>
        <w:spacing w:lineRule="exact" w:line="320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条件付で承諾します。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</w:rPr>
        <w:t>　　　　承諾の条件をお書きください。　例）学校名、学年のみ掲載を承諾する。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</w:rPr>
        <w:t>　　　〔　　　　　　　　　　　　　　　　　　　　　　　　　　　　　　　　　　　　　　 　　　〕</w:t>
      </w:r>
    </w:p>
    <w:p>
      <w:pPr>
        <w:pStyle w:val="Normal"/>
        <w:spacing w:lineRule="exact" w:line="320"/>
        <w:ind w:left="525" w:hanging="42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大会要項・プログラム・成績上位者の新聞発表並びにホームページへの学校名・氏名・学年・記録等の記載についてはいずれも承諾できません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参加申込み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のどちらかに○をつけてください。）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850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会参加申込みについ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参加する　　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参加しない（理由：　　　　　　　　　　　　　　　　　　　　　　）</w:t>
            </w:r>
          </w:p>
        </w:tc>
      </w:tr>
      <w:tr>
        <w:trPr>
          <w:trHeight w:val="73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部活動名　　　　　　　　　　　　　　　　　　　年　　組　　生徒氏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 　　　　　　　部</w:t>
            </w:r>
          </w:p>
        </w:tc>
      </w:tr>
      <w:tr>
        <w:trPr>
          <w:trHeight w:val="73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　　　　　　　　　　　　保護者氏名　　　　　　　　　　　　　印</w:t>
            </w:r>
          </w:p>
        </w:tc>
      </w:tr>
    </w:tbl>
    <w:p>
      <w:pPr>
        <w:pStyle w:val="Normal"/>
        <w:spacing w:lineRule="exact" w:line="300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参加申込書は学校保管とします。ただし、大会の円滑な運営を図るため、参加者の氏名、学校名、学年等の個人情報を県中小学校体育連盟、同東三河支部および同東三河支部の各支所に提供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36:00Z</dcterms:created>
  <dc:creator>oa</dc:creator>
  <dc:description/>
  <cp:keywords/>
  <dc:language>en-US</dc:language>
  <cp:lastModifiedBy>中村　一哉</cp:lastModifiedBy>
  <cp:lastPrinted>2012-04-27T06:38:00Z</cp:lastPrinted>
  <dcterms:modified xsi:type="dcterms:W3CDTF">2025-06-05T07:21:00Z</dcterms:modified>
  <cp:revision>4</cp:revision>
  <dc:subject/>
  <dc:title>＜健康調査・個人情報記載調査と参加申し込みの例＞</dc:title>
</cp:coreProperties>
</file>